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15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:i la[;k 1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 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vfHk;qDr O;fDr dks leu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izsf"kfr%&amp; -------------------------------------------------------------------------------------------------------------------------------------------- ¼vfHk;qDr dk uke vkSj irk ½ ----------------------------------------¼vkjksfir vijk/k dh /kkjk½ ds vkjksi dk mRrj nsus ds fy, vkidk gkftj gksuk vko'; gS]blfy, vkils vis{kk dh tkrh gS fd vki Lo;a U;k;ky; ds le{k fnukad ------------------------dks gkftj gksA blesa pwd ugh gksuk pkfg,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nukad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h eqnzk gLrk{kj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:i la[;k 33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 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lk{kh dks leu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sf"kfr%&amp; --------------------------------------------------------------------------------------------------------------------------------------------- -¼lk{kh dk uke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eSjs le{k ifjokn fd;k x;k gS fd ----------------------------------------------¼irk½ ds -------------------------------------¼vfHk;qDr dk uke½ us --------------------------------------------- ¼vijk/k dh /kkjk,a½ dk vijk/k fd;k gS ;k lansg gS fd mlus fd;k gS vkSj eq&gt;s ;g izrhr gksrk gS fd laHkkO; gS fd vki vfHk;kstu ds fy, rkfRrd lk{; nsa ;k dksbZ nLrkost ;k vU; pht is'k djsa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blfy, vkidks leu fd;ktkrk gS fd ,slk nLrkost ;k pht is'k djus ;k mDr ifjokn ds fo"k; ls lEc) vki tks dqN tkurs gks]mldk vfHklk{; nsus ds fy, bl U;k;ky; ds le{k rkjh[k--------------------------------- dks fnu esa --------------- cts gkftj gks vkSj U;k;ky dh btktr ds fcuk ogka ls u tk,a vkSj vkidks blds }kjk psrkouh nh tkrh gS fd ;fn U;k;laxr dkj.k ds fcuk vkius ml rkjh[k ij gkftj gksus esa mis{kk dh ;k mlls bUdkj fd;k] tks vkidks gkftj gksus dks foo'k djus ds fy, okj.V tkjh fd;k tk,xk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nukad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U;k;ky; dh eqnzk gLrk{kj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iz:i la[;k 2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%&amp; 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  <w:sz w:val="32"/>
          <w:szCs w:val="32"/>
        </w:rPr>
        <w:t>vfHk;qDr fxjQ~rkjh dk okj.V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¼/kkjk 70 n.M izfdz;k lafgrk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sf"kfr%&amp; --------------------------------------------------------------------------------------------------------------------------------------------- -¼okj.V fu"iknu djus okys dk uke 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----------------------------------------------¼irk½ ds -------------------------------------¼vfHk;qDr dk uke½ ij --------------------------------------------- ¼vijk/k dh /kkjk,a½ ds vijk/k dk vkjksi gS A blfy, vkidks blds }kjk funsZ'k fn;k tkrk gS fd vki mDr -------------------------------------------------------- dks fxjQ~rkj djs vkSj eSjs le{k is'k djsA blesa pwd ugh gksuk pkfg,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nukad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U;k;ky; dh eqnzk gLrk{kj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iz:i la[;k 2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%&amp; 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vfHk;qDr dk tekurh okj.V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¼/kkjk 71 n.M izfdz;k lafgrk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sf"kfr%&amp; --------------------------------------------------------------------------------------------------------------------------------------------- -¼okj.V fu"iknu djus okys dk uke 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----------------------------------------------¼irk½ ds -------------------------------------¼vfHk;qDr dk uke½ ij --------------------------------------------- ¼vijk/k dh /kkjk,a½ ds vijk/k dk vkjksi gS A blfy, vkidks blds }kjk funsZ'k fn;k tkrk gS fd vki mDr -------------------------------------------------------- dks fxjQ~rkj djs vkSj eSjs le{k is'k djsA blesa pwd ugh gksuk pkfg,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;fn mDr --------------------------------------rkjh[k-----------------------------------dks eSjs le{k gkftj gksus ds fy, vkSj tc rd eSjs }kjk vU;Fkk fufnZ"V u fd;k tk,] ,sls gkftj gksrs jgus ds fy, Lo;a -------------------------- :i, dh jkf'k tekur---------------------------- :i, dh jkf'k ds ,d izfrHkw lfgr ¼;k nks izfrHkwvksa lfgr]ftuesa ls izR;sd-------------------------- :i, dh jkf'k dk gksxk½] ns ns rks mls NksMk tk ldrk gS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nukad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U;k;ky; dh eqnzk gLrk{kj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iz:i la[;k 2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%&amp; 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lk{kh dk fxjQ~rkjh okj.V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¼/kkjk 87 n.M izfdz;k lafgrk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sf"kfr%&amp; --------------------------------------------------------------------------------------------------------------------------------------------- -¼okj.V fu"iknu djus okys dk uke 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eSjs le{k ifjokn fd;k x;k gS fd ----------------------------------------------¼irk½ ds -------------------------------------¼vfHk;qDr dk uke½ us --------------------------------------------- ¼vijk/k dh /kkjk,a½ dk vijk/k fd;k gS A ¼;k lansg gS fd mlus fd;k gS½ vkSj ;g laHkkO; izrhr gksrk gS fd --------------------------------------------------------¼lk{kh dk uke o irk½ mDr ifjokn ds ckjs esa lk{; ns ldrs gS rFkk eSjs ikl ;g fo'okl djus dk vPNk vkSj i;kZIr dkj.k gS fd tc rd ,slk djus ds fy, foo'k u fd, tkos og mDr ifjokn dh lquokbZ esa lk{kh ds :i esa gkftj ugh gksxs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blfy, vkidks izkf/kd`r fd;k tkrk gS fd vkSj vkils vis{kk dh tkrh gS fd vki mDr ------------------------- ¼lk{kh dk uke½ dks fxjQ~rkj djs vkSj ml vijk/k ds ckjs esa ftldk ifjokn fd;k x;k gS]ijh{kk dh tkus ds fy, mls fnukad ------------------ dks bl U;k;ky; ds le{k yk,a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nukad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U;k;ky; dh eqnzk gLrk{kj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iz:i la[;k 2</w:t>
      </w:r>
    </w:p>
    <w:p>
      <w:pPr>
        <w:pStyle w:val="NormalWeb"/>
        <w:spacing w:lineRule="auto" w:line="360" w:before="28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U;k;ky; dk uke%&amp;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lk{kh dk tekurh okj.V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¼/kkjk 87 n.M izfdz;k lafgrk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sf"kfr%&amp; --------------------------------------------------------------------------------------------------------------------------------------------- -¼okj.V fu"iknu djus okys dk uke ½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eSjs le{k ifjokn fd;k x;k gS fd ----------------------------------------------¼irk½ ds -------------------------------------¼vfHk;qDr dk uke½ us --------------------------------------------- ¼vijk/k dh /kkjk,a½ dk vijk/k fd;k gS A ¼;k lansg gS fd mlus fd;k gS½ vkSj ;g laHkkO; izrhr gksrk gS fd --------------------------------------------------------¼lk{kh dk uke o irk½ mDr ifjokn ds ckjs esa lk{; ns ldrs gS rFkk eSjs ikl ;g fo'okl djus dk vPNk vkSj i;kZIr dkj.k gS fd tc rd ,slk djus ds fy, foo'k u fd, tkos og mDr ifjokn dh lquokbZ esa lk{kh ds :i esa gkftj ugh gksxs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blfy, vkidks izkf/kd`r fd;k tkrk gS fd vkSj vkils vis{kk dh tkrh gS fd vki mDr ------------------------- ¼lk{kh dk uke½ dks fxjQ~rkj djs vkSj ml vijk/k ds ckjs esa ftldk ifjokn fd;k x;k gS]ijh{kk dh tkus ds fy, mls fnukad ------------------ dks bl U;k;ky; ds le{k yk,a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;fn mDr --------------------------------------rkjh[k-----------------------------------dks eSjs le{k gkftj gksus ds fy, vkSj tc rd eSjs }kjk vU;Fkk fufnZ"V u fd;k tk,] ,sls gkftj gksrs jgus ds fy, Lo;a -------------------------- :i, dh jkf'k tekur---------------------------- :i, dh jkf'k ds ,d izfrHkw lfgr ¼;k nks izfrHkwvksa lfgr]ftuesa ls izR;sd-------------------------- :i, dh jkf'k dk gksxk½] ns ns rks mls NksMk tk ldrk gS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nukad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;k;ky; dh eqnzk gLrk{kj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la[;kd 2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  <w:u w:val="single"/>
        </w:rPr>
        <w:t>fook/kdks ds fLFkjhdj.k ds fy, leu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 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 cuke --------------------------------------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dj.k la[;k%&amp; 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izsf"kfr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----------------------------------------- usa vkids fo:) ------------------------------ ds fy, okn lafLFkr fd;k gSA vkidks bl U;k;ky; esa rkjh[k --------------------------- dks fnu esa -------------------------cts nkos dk mRrj nsus ds fy, milatkr ¼gkftj½ gksus ds fy, leu fd;k tkrk gSA vki U;k;ky; esa Lo;a ;k fdlh IyhMj }kjk milatkr gks ldrs gS ftls lE;d ~ vuqns'k fn, x, gksa vkSj tks bl okn ls lacaf/kr lHkh lkjoku iz'uksa dk mRrj ns lds ;k ftlds lkFk ,slk dksbZ O;fDr gks tks ,sls lc iz'uksa dk mRrj ns ldsa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kidks lwfpr fd;k tkrk gS fd ;fn vki mij crkbZ xbZ rkjh[k dks bl U;k;ky; esa milatkr ugh gskxs rks okn dh lquokbZ vkSj mldk fuiVkjk vkidh vuqifLFkfr esa fd;k tk,xk 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;g vkt fnukad-----------------dks eSjs gLrk{kj ls vkSj U;k;ky; dh eqnzk yxkdj fn;k x;k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la[;kd 3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laf{kIr okn esa</w:t>
      </w:r>
      <w:r>
        <w:rPr>
          <w:rFonts w:cs="Kruti Dev 010" w:ascii="Kruti Dev 010" w:hAnsi="Kruti Dev 010"/>
          <w:sz w:val="32"/>
          <w:szCs w:val="32"/>
          <w:u w:val="single"/>
        </w:rPr>
        <w:t xml:space="preserve"> leu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 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 cuke --------------------------------------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dj.k la[;k%&amp; 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izsf"kfr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----------------------------------------- usa flfoy izfdz;k lafgrk 1908 ds vkns'k 37 ds v/khu vkids fo:) ----------------- :i;ks vkSj C;kt ds fy, okn lafLFkr fd;k gSA vkidks leu fd;k tkrk gS fd vki bl leu dh rkehy gksus dh rkjh[k ls nl fnu ds Hkhrj milatkr ¼gkftj½ gksA ;fn vki ,slk ugh djssxs rks nl fnu dh mDr vof/k ds chr tkusa ds i'pkr~ oknh dks --------------------------- :i;ks ls vuf/kd jkf'k ds fy, vkSj [kpksZ dh ckcr~ -------------------------- :i;ksa dh jkf'k ds fy, ,sls C;kt lfgr] ;fn dksbZ gks] tSlk U;k;ky; vkfn"B djsa]fMdzh vfHkizkIr djus dk gd gksxk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;fn vki milatkr gksrs gSa rks oknh rRi'pkr~ vkidks fu.kZ; ds fy, leu rkehy djsxkA ftldh lquokbZ ds le; vkidks okn dh izfrj{kk djus dh btktr ds fy, U;k;ky; ls lekosnu djus dk gd gksxk A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;fn vki 'kiFk i= }kjk ;k vU;Fkk U;k;ky; dk ;g lek/kku dj nsrs gSa fd okn dh izfrj{kk xq.kkoxq.k ds vk/kkjij dh tk ldrh gS ;k ;g ;qfDr;qDr gS fd vkidks izfrj{kk djusa ds fy, vuqKk nh tkuh pkfg, rks izfrj{kk djus dh btktr nh tk ldsxh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;g vkt fnukad-----------------dks eSjs gLrk{kj ls vkSj U;k;ky; dh eqnzk yxkdj fn;k x;k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la[;kd 6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  <w:u w:val="single"/>
        </w:rPr>
        <w:t>vihy dh lquokbZ ds fy, uh;r fnu dh izR;FkhZ dks lwpuk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 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 cuke --------------------------------------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dj.k la[;k%&amp; 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sf"kfr%&amp; ---------------------------------------------------------------------------------------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kidks lwpuk nh tkrh gS fd bl ekeys esa ---------------------------- dh fMdzh dh vihy ------------------------- }kjk miLFkkfir dh xbZ gS vkSj bl U;k;ky; esa jftLVj dj yh xbZ gS vkSj bl vihy dh lquokbZ ds fy, bl U;k;ky; }kjk rkjh[k ------------------------- uh;r dh xbZ gS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;fn bl vihy esa vkidh vkSj ls vki Lo;a ;k vkids IyhMj ;k vkids fy, dk;Z djus ds fy, fof/kuk izkf/kd`r dksbZ O;fDr milatkr ugh gksxk rks ;g vkidh vuqifLFkfr esa lquh vkSj fofuf'pr dh tk,xh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;g vkt fnukad-----------------dks eSjs gLrk{kj ls vkSj U;k;ky; dh eqnzk yxkdj nh x;hA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la[;kd 4</w:t>
      </w:r>
    </w:p>
    <w:p>
      <w:pPr>
        <w:pStyle w:val="NormalWeb"/>
        <w:spacing w:lineRule="auto" w:line="360" w:before="28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  <w:u w:val="single"/>
        </w:rPr>
        <w:t>gsrqd nf'kZr djus ds fy, lwpuk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U;k;ky; dk uke %&amp;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 cuke --------------------------------------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dj.k la[;k%&amp; 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sf"kfr%&amp; ---------------------------------------------------------------------------------------------------------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mDr ------------------------------- us bl U;k;ky; esa ;g vkosnu fd;k gS fd ----------------------------------------------------------------------------------------------------------------------------------------- A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r% vkidks psrkouh nh tkrh gS fd vki ml vkosnu ds fo:) gsrqd nf'kZr djus ds fy, fnukad --------------------------- dks --------------------- iwokZUg~ esa Lo;a ;k vius IyhMj }kjk ftls lE;d~ :i ls vuqns'k fn;k x;k gks] milatkr gksaA ;fn vki ,slk djusa esa vlQy jgsxs rks mDr vkosnu dh lquokbZ vkSj mldk fuiVkjk ,di{kh; :i ls fd;k tk,xk 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;fn bl vihy esa vkidh vkSj ls vki Lo;a ;k vkids IyhMj ;k vkids fy, dk;Z djus ds fy, fof/kuk izkf/kd`r dksbZ O;fDr milatkr ugh gksxk rks ;g vkidh vuqifLFkfr esa lquh vkSj fofuf'pr dh tk,xhA 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;g vkt fnukad-----------------dks eSjs gLrk{kj ls vkSj U;k;ky; dh eqnzk yxkdj nh x;hA</w:t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Web"/>
        <w:spacing w:lineRule="auto" w:line="360" w:before="28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2240" w:h="2016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1:00Z</dcterms:created>
  <dc:creator>VICKY</dc:creator>
  <dc:description/>
  <cp:keywords/>
  <dc:language>en-US</dc:language>
  <cp:lastModifiedBy>NI-ACT-6</cp:lastModifiedBy>
  <cp:lastPrinted>2011-10-11T19:11:00Z</cp:lastPrinted>
  <dcterms:modified xsi:type="dcterms:W3CDTF">2018-09-17T08:06:00Z</dcterms:modified>
  <cp:revision>6</cp:revision>
  <dc:subject/>
  <dc:title>IN THE HIGH COURT OF JUDICATURE FOR RAJASTHAN</dc:title>
</cp:coreProperties>
</file>